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Mihai Eminescu </w:t>
      </w:r>
      <w:r>
        <w:rPr>
          <w:sz w:val="36"/>
          <w:szCs w:val="36"/>
          <w:lang w:val="hu-HU"/>
        </w:rPr>
        <w:t>Főgimnázium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Sucatraps F.C.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Irányítótanár:</w:t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  </w:t>
      </w:r>
      <w:r>
        <w:rPr>
          <w:sz w:val="36"/>
          <w:szCs w:val="36"/>
          <w:lang w:val="hu-HU"/>
        </w:rPr>
        <w:t>Teutch Tünde                                                              Név:</w:t>
      </w:r>
    </w:p>
    <w:p>
      <w:pPr>
        <w:pStyle w:val="Normal"/>
        <w:jc w:val="right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Gáll Levente</w:t>
      </w:r>
    </w:p>
    <w:p>
      <w:pPr>
        <w:pStyle w:val="Normal"/>
        <w:jc w:val="right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right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right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right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Nagyvárad 2006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XII.i</w:t>
      </w:r>
    </w:p>
    <w:p>
      <w:pPr>
        <w:pStyle w:val="Normal"/>
        <w:jc w:val="center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  <w:lang w:val="hu-HU"/>
        </w:rPr>
      </w:r>
    </w:p>
    <w:p>
      <w:pPr>
        <w:pStyle w:val="Normal"/>
        <w:jc w:val="center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  <w:lang w:val="hu-HU"/>
        </w:rPr>
        <w:t>Dolgozat témája</w:t>
      </w:r>
    </w:p>
    <w:p>
      <w:pPr>
        <w:pStyle w:val="Normal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u-HU"/>
        </w:rPr>
        <w:t>Ez a weblap az utcai fociról szól,pontosabban a Nagyváradi Spartacus utcai fociról.Célom vele az,hogy megmutassam a világnak mennyi tehetséges gyerek van az utcákon,éshogy nem csak a nagy sztárok képesek jól focizni,hanem az utcai fiatalok is.Mint tudjuk mindenki az utcáról kezdi el pályafutását,itt találkozik először a focilabdával és sajátítja el a megfelelő mozdulatokat,technikákat és a labda kezelésé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jc w:val="center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  <w:lang w:val="hu-HU"/>
        </w:rPr>
      </w:r>
    </w:p>
    <w:p>
      <w:pPr>
        <w:pStyle w:val="Normal"/>
        <w:jc w:val="center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  <w:lang w:val="hu-HU"/>
        </w:rPr>
      </w:r>
    </w:p>
    <w:p>
      <w:pPr>
        <w:pStyle w:val="Normal"/>
        <w:jc w:val="center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  <w:lang w:val="hu-HU"/>
        </w:rPr>
      </w:r>
    </w:p>
    <w:p>
      <w:pPr>
        <w:pStyle w:val="Normal"/>
        <w:jc w:val="center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  <w:lang w:val="hu-HU"/>
        </w:rPr>
      </w:r>
    </w:p>
    <w:p>
      <w:pPr>
        <w:pStyle w:val="Normal"/>
        <w:jc w:val="center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  <w:lang w:val="hu-HU"/>
        </w:rPr>
        <w:t>Hardware és Software szükségletek</w:t>
      </w:r>
    </w:p>
    <w:p>
      <w:pPr>
        <w:pStyle w:val="Normal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oftware szükségletek:</w:t>
      </w:r>
    </w:p>
    <w:p>
      <w:pPr>
        <w:pStyle w:val="Normal"/>
        <w:ind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u-HU"/>
        </w:rPr>
        <w:t>A dolgozatban sok elem Macromedia Flash 8-ban van összerakva,ezért mindenképpen szükséges a 8-as Flashplayer telepítése.Ezt ha nem rendelkezünk vele a Macromedia hivatalos oldalán(www.macromedia.com) ingyen letölthetjük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Személy szerint a Mozzilla Firefox böngészőt ajánlom,hisz a tesztelések alatt is mindvégig ezt használtam.A letölthető videókat becsomagoltam,hogy az Internet Explorer-el rendelkező felhasználók is letölthessék őket anélkül,hogy a Media Player automatikusa megnyitná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Ajánlott operációs rendszer a Windows XP, hisz benne van a Media Player 9 beépítve,amire hivatkozok egy Microsoft Movie Maker-be összevágott videónak megtekintésénél.A letöltött videók kicsomagolásához szükséges egy kicsomagolóprogram,mint a WinRar,WinAce,Power Archiever stb.Ugyanezt Total Comander v6.03 és ezen felüli verziókkal is megtehetjük.</w:t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rdware szükségletek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Minimális gépigény: Intel Pentium II,450 Mhz processzor,vagy vele echivalens más processzorok,320 Mb SDRAM,vagy vele echivalens memória,ha le szeretnénk tölteni videókat némi hely is szükséges a merevlemezen,ami nem több,mint 22 Mb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Az oldal 17 inches monitorra 1024x768-as felbontásra van tervezve,elegendő 4 Mb memóriás videokártya is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36"/>
          <w:szCs w:val="36"/>
          <w:u w:val="single"/>
          <w:lang w:val="hu-HU"/>
        </w:rPr>
      </w:pPr>
      <w:r>
        <w:rPr>
          <w:sz w:val="36"/>
          <w:szCs w:val="36"/>
          <w:u w:val="single"/>
          <w:lang w:val="hu-HU"/>
        </w:rPr>
        <w:t>Dolgozat ismertetése</w:t>
      </w:r>
    </w:p>
    <w:p>
      <w:pPr>
        <w:pStyle w:val="Normal"/>
        <w:rPr>
          <w:sz w:val="28"/>
          <w:szCs w:val="28"/>
          <w:u w:val="single"/>
          <w:lang w:val="hu-HU"/>
        </w:rPr>
      </w:pPr>
      <w:r>
        <w:rPr>
          <w:sz w:val="28"/>
          <w:szCs w:val="28"/>
          <w:u w:val="single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dolgozat a Spartacus utcai fiúkról szól,megismerhetjük belőle a fiúk hobbiait,barátaikat,akikkel focizni szoktak és szurkolóikat egyarán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alálhatunk mindenkiről képet,a tehetségesebbekről,és akiket el lehetett érni viszont videókat is találhatunk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gismerhetjük az utcai foci szépségeit,a focinak a fiúkra mért hatását,az igazi barátságok kialakulását.A képek saját készítésűek,a videók egyaránt.A személyekről szóló adatok megjelenítése a személyek elsődleges megkérdezésével törté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35:00Z</dcterms:created>
  <dc:creator>Levi</dc:creator>
  <dc:description/>
  <dc:language>en-US</dc:language>
  <cp:lastModifiedBy>Levi</cp:lastModifiedBy>
  <dcterms:modified xsi:type="dcterms:W3CDTF">2006-05-21T17:13:00Z</dcterms:modified>
  <cp:revision>1</cp:revision>
  <dc:subject/>
  <dc:title>Mihai Eminescu Főgimnázium</dc:title>
</cp:coreProperties>
</file>